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Franklin Gothic Book" w:hAnsi="Franklin Gothic Book" w:cs="Franklin Gothic Book"/>
          <w:sz w:val="16"/>
          <w:szCs w:val="16"/>
          <w:lang w:val="en-US" w:eastAsia="en-US"/>
        </w:rPr>
      </w:pPr>
      <w:r>
        <w:rPr>
          <w:rFonts w:cs="Franklin Gothic Book" w:ascii="Franklin Gothic Book" w:hAnsi="Franklin Gothic Boo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4490</wp:posOffset>
            </wp:positionH>
            <wp:positionV relativeFrom="paragraph">
              <wp:posOffset>8255</wp:posOffset>
            </wp:positionV>
            <wp:extent cx="1213485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ZNÁMENÍ O KONÁNÍ VOLEB DO ŠKOLSKÉ RAD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základě §167 a § 168 zákona č. 561/2004 Sb., školský zákon, v platném znění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zveřejněného volebního řádu vyhlašuje ředitel školy volby do školské rady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terá na základě rozhodnutí zřizovatele bude mít 9 členů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Školská ra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rgán školy umožňující zákonným zástupcům nezletilých žáků, zletilým žákům, pedagogickým pracovníkům školy, zřizovateli a dalším osobám podílet se na správě školy. Třetinu členů jmenuje zřizovatel, třetinu volí zákonní zástupci nezletilých žáků a zletilí žáci a třetinu volí pedagogičtí pracovníci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Školská rad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adřuje se k návrhům školních vzdělávacích programů a k jejich následnému uskutečňová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aluje výroční zprávu o činnosti škol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aluje školní řád, ve středních a vyšších odborných školách stipendijní řád, a navrhuje jejich změn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aluje pravidla pro hodnocení výsledků vzdělávání žáků v základních a středních školá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í se na zpracování koncepčních záměrů rozvoje škol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dnává návrh rozpočtu školy na další rok, vyjadřuje se k rozboru hospodaření a navrhuje opatření ke zlepšení hospodaře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dnává inspekční zprávy České školní inspekc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ává podněty a oznámení řediteli školy, zřizovateli, orgánům vykonávajícím státní správu </w:t>
        <w:br/>
        <w:t>ve školství a dalším orgánům státní správy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řizovatel jmenuje 3 členy školské r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agogičtí pracovníci volí 3 členy z pedagogického sb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lba kandidátů </w:t>
      </w:r>
      <w:r>
        <w:rPr>
          <w:rFonts w:cs="Calibri" w:ascii="Calibri" w:hAnsi="Calibri"/>
          <w:b/>
          <w:sz w:val="22"/>
          <w:szCs w:val="22"/>
        </w:rPr>
        <w:t>zákonnými zástupci nezletilých žáků a zletilými žáky se uskuteční 18. - 23. 6.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Lhůta pro podání přihlášek zákonnými zástupci nezletilých žáků a zletilými žáky</w:t>
      </w:r>
      <w:r>
        <w:rPr>
          <w:rFonts w:cs="Calibri" w:ascii="Calibri" w:hAnsi="Calibri"/>
          <w:sz w:val="22"/>
          <w:szCs w:val="22"/>
        </w:rPr>
        <w:t xml:space="preserve"> je ode dne vyhlášení voleb </w:t>
      </w:r>
      <w:r>
        <w:rPr>
          <w:rFonts w:cs="Calibri" w:ascii="Calibri" w:hAnsi="Calibri"/>
          <w:b/>
          <w:sz w:val="22"/>
          <w:szCs w:val="22"/>
        </w:rPr>
        <w:t xml:space="preserve">do pondělí 7. 6. 2021. </w:t>
      </w:r>
      <w:r>
        <w:rPr>
          <w:rFonts w:cs="Calibri" w:ascii="Calibri" w:hAnsi="Calibri"/>
          <w:sz w:val="22"/>
          <w:szCs w:val="22"/>
        </w:rPr>
        <w:t>Poté již přihlášky kandidátů nebudou přijímány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růběh a přípravu voleb dohlíží přípravný výbor složený ze tří zástupců ŠR – </w:t>
        <w:br/>
        <w:t>Mgr. Kateřina Šabatová (předsedkyně ŠR)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gr. Vladimíra Marková (místopředsedkyně ŠR)</w:t>
        <w:tab/>
        <w:br/>
        <w:t>Mgr. Bc. Lenka Meteláková Pekařová</w:t>
        <w:tab/>
        <w:t>(člen ŠR)</w:t>
        <w:tab/>
        <w:br/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17. 5. 2021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Mgr. Kateřina Chejlavová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ředitelka školy</w:t>
      </w:r>
    </w:p>
    <w:sectPr>
      <w:type w:val="nextPage"/>
      <w:pgSz w:w="11906" w:h="16838"/>
      <w:pgMar w:left="1418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ookTitle">
    <w:name w:val="Book Title"/>
    <w:qFormat/>
    <w:rPr>
      <w:rFonts w:cs="Times New Roman"/>
      <w:lang w:val="en-US" w:eastAsia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6:00Z</dcterms:created>
  <dc:creator>user</dc:creator>
  <dc:description/>
  <cp:keywords/>
  <dc:language>en-US</dc:language>
  <cp:lastModifiedBy>kchejlavova</cp:lastModifiedBy>
  <cp:lastPrinted>2021-05-18T09:22:00Z</cp:lastPrinted>
  <dcterms:modified xsi:type="dcterms:W3CDTF">2021-05-18T07:22:00Z</dcterms:modified>
  <cp:revision>14</cp:revision>
  <dc:subject/>
  <dc:title>Váš dopis zn</dc:title>
</cp:coreProperties>
</file>